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за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лассификация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еографическое и социально- экономическое положение 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точники опасности для населения и биологического мира Белар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щая характеристика пожаров и взры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ушение пожаров и спасатель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ры по предупреждению пожаров и взры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варии на химически опасных объ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щие сведения о СДЯ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она химического за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авила поведения при чрезвычайных ситуациях, сопровождающихся выбросами СДЯ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бщие представления о стихийных бедст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авила выживания при стихийных бедст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Чрезвычайные ситуации связанные с изменениями с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Чрезвычайные ситуации связанные с изменением состава и свойств атмо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Инфекционные болезни людей и эпиде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ротивоэпидемически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Инфекционные болезни животных и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Массовые беспо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Террор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Захват заложников.</w:t>
      </w:r>
    </w:p>
    <w:p>
      <w:pPr>
        <w:pStyle w:val="Normal"/>
        <w:rPr/>
      </w:pPr>
      <w:r>
        <w:rPr>
          <w:sz w:val="28"/>
          <w:szCs w:val="28"/>
        </w:rPr>
        <w:t>21.</w:t>
      </w:r>
      <w:r>
        <w:rPr>
          <w:bCs/>
          <w:sz w:val="28"/>
          <w:szCs w:val="28"/>
        </w:rPr>
        <w:t xml:space="preserve"> Принципы организации и задачи гражданской оборо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. Государственная политика в области гражданской оборо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. Силы и средства ликвидации последствий чрезвычайных ситуац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4. Основные принципы и способы защиты населения.</w:t>
      </w:r>
    </w:p>
    <w:p>
      <w:pPr>
        <w:pStyle w:val="Normal"/>
        <w:rPr/>
      </w:pPr>
      <w:r>
        <w:rPr>
          <w:bCs/>
          <w:sz w:val="28"/>
          <w:szCs w:val="28"/>
        </w:rPr>
        <w:t>25.</w:t>
      </w:r>
      <w:r>
        <w:rPr>
          <w:sz w:val="28"/>
          <w:szCs w:val="28"/>
        </w:rPr>
        <w:t xml:space="preserve"> Средства коллективной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Эвакуацион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Основы организации и содержание АСДН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Особенности проведения АСДНР в различных очагах по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еры безопасности при проведении АСДН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Организация и проведение работ по обеззаражи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Сущность и факторы устойчивости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Мероприятия, направленные на повышение  устойчивости функционирования объектов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Мониторинг, как основа прогнозирования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Прогнозирование стихийных бедствий и чрезвычайных ситуаций техног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Экологическое прогноз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Биологическое прогноз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Оценка риска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Оценка ущерба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Психология и безопасность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Первая медицинская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Автоматизированная система централизованного опов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Особенности оповещения населения в ЧС воен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Сущность современного экологического криз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Классификация состояния природы по степени воздействия антропоген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Физические основы явления радиоа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Радиоактивные излучения, их характеристики и взаимодействие с ве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Источники ионизирующего изл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Основы радиационной дозимет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Особенности биологического действия ионизирующего изл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Радиационная безопасность в Белар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Радиационная обстановка в Белар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Мероприятия, направленные на выживание человека в условиях радиоактивного загрязн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24:00Z</dcterms:created>
  <dc:creator>Ярослав</dc:creator>
  <dc:description/>
  <cp:keywords/>
  <dc:language>en-US</dc:language>
  <cp:lastModifiedBy>Ярослав</cp:lastModifiedBy>
  <dcterms:modified xsi:type="dcterms:W3CDTF">2011-11-13T17:24:00Z</dcterms:modified>
  <cp:revision>2</cp:revision>
  <dc:subject/>
  <dc:title/>
</cp:coreProperties>
</file>